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/>
      </w:pPr>
      <w:r>
        <w:rPr/>
        <w:t>INTERVENTI A FAVORE DEGLI UTENTI IN CONDIZIONI DI DISABILITA’ GRAVISSIMA (EX DOMICILIARE INDIRET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ROGA SCADENZA PRESENTAZIONE DOMAN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OORDINATORE DELL’ATS 20 RENDE NO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Che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vista la grave situazione di emergenza pandemia COVID-19,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DFDFD" w:val="clear"/>
        </w:rPr>
        <w:t>il termine per la presentazione delle domande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 presso i rispettivi Comuni di Residenza dell’Ambito Territoriale Sociale XX – Comuni di Porto Sant’Elpidio, Sant’Elpidio a Mare, Monte Urano è prorogato al 08/05/2020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eWeb"/>
        <w:shd w:fill="FFFFFF" w:val="clear"/>
        <w:spacing w:lineRule="atLeast" w:line="408" w:before="0" w:after="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eWeb"/>
        <w:shd w:fill="FFFFFF" w:val="clear"/>
        <w:spacing w:lineRule="atLeast" w:line="408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Le domande, presentate dopo il termine stabilito, non saranno prese in considerazione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hd w:fill="FFFFFF" w:val="clear"/>
        </w:rPr>
        <w:t>I moduli di domanda sono disponibili, oltre che nei siti istituzionali dell’Ambito Territoriale Sociale 20 e dei Comuni facenti parte, nel sito della Regione Marche al seguente indirizzo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highlight w:val="yellow"/>
          <w:lang w:eastAsia="it-IT"/>
        </w:rPr>
      </w:pPr>
      <w:r>
        <w:rPr>
          <w:rFonts w:cs="Times New Roman" w:ascii="Times New Roman" w:hAnsi="Times New Roman"/>
          <w:highlight w:val="yellow"/>
          <w:lang w:eastAsia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1"/>
          <w:rFonts w:cs="Times New Roman" w:ascii="Times New Roman" w:hAnsi="Times New Roman"/>
        </w:rPr>
        <w:instrText xml:space="preserve"> HYPERLINK "http://www.regione.marche.it/Regione-Utile/Sociale/Disabilità" \l "3049_Modulistica"</w:instrText>
      </w:r>
      <w:r>
        <w:rPr>
          <w:rStyle w:val="InternetLink1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</w:rPr>
        <w:t>http://www.regione.marche.it/Regione-Utile/Sociale/Disabilità#3049_Modulistica</w:t>
      </w:r>
      <w:r>
        <w:rPr>
          <w:rStyle w:val="InternetLink1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oordina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bito Territoriale Sociale X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Pamela Malvestit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MBITO XX - Via San Giovanni Bosco c/o  Villa Murri 63821 Porto Sant’Elpidio (FM)</w:t>
    </w:r>
  </w:p>
  <w:p>
    <w:pPr>
      <w:pStyle w:val="Footer"/>
      <w:jc w:val="center"/>
      <w:rPr/>
    </w:pPr>
    <w:r>
      <w:rPr/>
      <w:t>Telefono: 0734/908320 – 305 – 331 – 33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1"/>
        </w:rPr>
        <w:t>ambito20@elpinet.it</w:t>
      </w:r>
    </w:hyperlink>
  </w:p>
  <w:p>
    <w:pPr>
      <w:pStyle w:val="Footer"/>
      <w:jc w:val="center"/>
      <w:rPr/>
    </w:pPr>
    <w:r>
      <w:rPr/>
      <w:t>Sito web: www.ambito20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140970</wp:posOffset>
          </wp:positionV>
          <wp:extent cx="993775" cy="1028700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26670</wp:posOffset>
          </wp:positionV>
          <wp:extent cx="1240790" cy="461645"/>
          <wp:effectExtent l="0" t="0" r="0" b="0"/>
          <wp:wrapSquare wrapText="bothSides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26670</wp:posOffset>
          </wp:positionV>
          <wp:extent cx="1028700" cy="669925"/>
          <wp:effectExtent l="0" t="0" r="0" b="0"/>
          <wp:wrapSquare wrapText="bothSides"/>
          <wp:docPr id="3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26670</wp:posOffset>
          </wp:positionV>
          <wp:extent cx="1003300" cy="800100"/>
          <wp:effectExtent l="0" t="0" r="0" b="0"/>
          <wp:wrapSquare wrapText="bothSides"/>
          <wp:docPr id="4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-87630</wp:posOffset>
          </wp:positionV>
          <wp:extent cx="2025650" cy="1143000"/>
          <wp:effectExtent l="0" t="0" r="0" b="0"/>
          <wp:wrapSquare wrapText="bothSides"/>
          <wp:docPr id="5" name="Immagin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712470</wp:posOffset>
          </wp:positionV>
          <wp:extent cx="2063750" cy="330200"/>
          <wp:effectExtent l="0" t="0" r="0" b="0"/>
          <wp:wrapSquare wrapText="bothSides"/>
          <wp:docPr id="6" name="Immagin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 Narrow" w:hAnsi="Arial Narrow" w:cs="Arial Narrow"/>
      <w:sz w:val="18"/>
      <w:szCs w:val="24"/>
      <w:lang w:val="it-IT" w:bidi="ar-SA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 w:bidi="ar-SA"/>
    </w:rPr>
  </w:style>
  <w:style w:type="character" w:styleId="Fs20ff1cf4">
    <w:name w:val="fs20 ff1 cf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textAlignment w:val="auto"/>
    </w:pPr>
    <w:rPr>
      <w:rFonts w:ascii="Arial Narrow" w:hAnsi="Arial Narrow" w:eastAsia="Times New Roman" w:cs="Times New Roman"/>
      <w:kern w:val="0"/>
      <w:sz w:val="18"/>
      <w:lang w:bidi="ar-SA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WHeading1">
    <w:name w:val="WW-Heading 1"/>
    <w:basedOn w:val="Heading"/>
    <w:next w:val="Textbody1"/>
    <w:qFormat/>
    <w:p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rpodeltesto21">
    <w:name w:val="Corpo del testo 21"/>
    <w:basedOn w:val="Normal"/>
    <w:qFormat/>
    <w:pPr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stocommento">
    <w:name w:val="Testo commento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Arial Unicode MS" w:cs="Arial"/>
      <w:color w:val="000000"/>
      <w:kern w:val="0"/>
      <w:sz w:val="21"/>
      <w:szCs w:val="21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  <w:textAlignment w:val="auto"/>
    </w:pPr>
    <w:rPr>
      <w:rFonts w:ascii="Helvetica" w:hAnsi="Helvetica" w:eastAsia="Times New Roman" w:cs="Times New Roman"/>
      <w:b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ito20@elp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4:00Z</dcterms:created>
  <dc:creator>Fabio Marrazzo</dc:creator>
  <dc:description/>
  <dc:language>en-US</dc:language>
  <cp:lastModifiedBy>Stefania</cp:lastModifiedBy>
  <cp:lastPrinted>2017-12-12T08:11:00Z</cp:lastPrinted>
  <dcterms:modified xsi:type="dcterms:W3CDTF">2020-03-16T09:14:00Z</dcterms:modified>
  <cp:revision>2</cp:revision>
  <dc:subject/>
  <dc:title/>
</cp:coreProperties>
</file>